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RS"/>
        </w:rPr>
        <w:t>На основу члана 21. став 2. Закона о референдуму и народној иницијативи („Службени гласник РС“, број 111/21) и Упутства за одређивање гласачких места у поступку спровођења републичког референдума („Службени гласник РС“, број 113/21), Изборна комисија општине Житиште на седници одржаној дана 7. децембра 2021. године, донела 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 Е Ш Е Њ Е</w:t>
      </w:r>
    </w:p>
    <w:p>
      <w:pPr>
        <w:pStyle w:val="Normal"/>
        <w:ind w:firstLine="7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ОДРЕЂИВАЊУ ГЛАСАЧКИХ МЕСТА НА ТЕРИТОРИЈИ ОПШТИНЕ ЖИТИШТЕ, ЗА ГЛАСАЊЕ НА РЕПУБЛИЧКОМ РЕФЕРЕНДУМУ,</w:t>
      </w:r>
    </w:p>
    <w:p>
      <w:pPr>
        <w:pStyle w:val="Normal"/>
        <w:ind w:firstLine="7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АСПИСАНОМ ЗА 16. јануар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 2022. ГОДИНЕ</w:t>
      </w:r>
    </w:p>
    <w:p>
      <w:pPr>
        <w:pStyle w:val="Normal"/>
        <w:ind w:firstLine="7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firstLine="7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За гласање на републичком референдуму, расписаном за 16. јануар</w:t>
      </w:r>
      <w:r>
        <w:rPr>
          <w:lang w:val="ru-RU"/>
        </w:rPr>
        <w:t xml:space="preserve"> </w:t>
      </w:r>
      <w:r>
        <w:rPr>
          <w:lang w:val="sr-RS"/>
        </w:rPr>
        <w:t>2022. године, одређује се 31 гласачко место на територији општине Житиште, и 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22"/>
        <w:gridCol w:w="3269"/>
        <w:gridCol w:w="317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гласачког ме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гласачког мес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дреса гласачког мес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ручје које обухвата гласачко место( насеље,улица,кућни број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Дом култур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Житиште, цара Душана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е Јакшића, Здравка Челара и Светозара Марковић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ЈКСП Еко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Житиште, Ђуре Јакшића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е Тесле, Петра Шкундрића, Славка Родића и Цара Душа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ОШ „Свети Сава“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Житиште, Трг ослобођења б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натска, Вука Караџића, Иве Лоле Рибара, Пупинова и Темишварски друм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ОШ „Свети Са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Житиште, Трг ослобођења б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Октобра, Војвођанска, Железничка, Нова, Партизанска,Сремска, Трг ослобођења и Чарнојевићев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Месна заједниц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Житиште, цара Душана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гејски кеј, Вељка Влаховића, Генерала Драпшина, Жарка Зрењанина и Младена Стојановић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Дом култур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Банатски Двор, Железничка 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рице, Виноградска, Вука Караџића, Ђуре Јакшића, Змај Јовина, Каштелска, Петра Кочића, Саве Ковачевића и Симе Шолај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Основна шко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Банатски Двор, Маршала Тита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гејска, Железничка, Иве Лоле Рибара, Маршала Тита, Матије Гупца, Петефи Шандора и Серво Михаљ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Дом култур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Торда, Маршала Тита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и Ендреа, Дожа Ђерђа, Жарка Зрењанина и Ракоци Ференц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Дом култур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Торда, Маршала Тита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иса Кидрича, Иве Лоле Рибара, Киш Ференца, Кошут Лајоша и Петефи Шандор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Основна шко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Торда, Бориса Кидрича 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Октобра, Маршала Тита, Серво Михаља, Танчић Михаља и Чаки Лајош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Месна заједниц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Честерег, Маршала Тита 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дравка Челара, Маршала Тита 1-55 и 2-44, Младена Стојановића 2,4,4а и 4б, Петра Шкундрића 1-55 и 2-54, Симе Шолаје 3-77 и 0-46 и Шошина 1-55 и 2-5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Ловачки до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Честерег, Маршала Тита 39/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е Бурсаћ, Маршала Тита 57-115 и 52-130, Младена Стојановића 5-65 и 6-78, Петра Шкундрића 49-93 и 58-104, Симе Шолаје 48-72 и Шошина 57-113 и 56-11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Месна заједниц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Банатско Карађорђево, Ђуре Јакшића б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Банатска 1-25 и 2-24, Босанска, Булевар Војводе Мишића 2-24, Ђуре Јакшића 1-23 и 2-26, Илије Прерадовића 29-55 и 28-50, Личка 1-23 и 2-24</w:t>
            </w:r>
            <w:r>
              <w:rPr>
                <w:b/>
                <w:bCs/>
                <w:lang w:val="sr-RS"/>
              </w:rPr>
              <w:t xml:space="preserve">, </w:t>
            </w:r>
            <w:r>
              <w:rPr>
                <w:lang w:val="sr-RS"/>
              </w:rPr>
              <w:t>Миће Радаковића 1-25 и 2-54, Николе Тесле 1-27 и 2-26, Светосавска 1-23 и 2-24, Солунских добровољаца 2-68 и Цара Лазар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Основна шко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Банатско Карађорђево, Солунских Добровољаца 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натска 27-53 и 26-50, Булевар Војводе Мишића 26-48, Ђуре Јакшића 25-51 и 28-52, Илије Прерадовића 29-55 и 28-50, Краља Петра Првог, Личка 25-53 и 26-48, Миће Радаковића 27-57 и 56-106, Николе Тесле 29-55 и 28-52, Партизанска, Светосавска 25-49 и 26-50 и Солунских добровољаца 1-7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Основна шко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Банатско Карађорђево, Солунских Добровољаца 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маја, Булевар Војводе Мишића 3-151, Железничка, Немањина, Његошева и Обрена Јанушевић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Месна заједниц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Хетин, Ослободилачка 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иса Кидрича, Братства јединства, Данка Митрова, жарка Зрењанина, змај Јовина, Козарачка, Матије Гупца, Младена Стојановића, Народног фронта, Ослободилачка, Петефи Шандора и Пролетерск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Дом култур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Српски Итебеј, Трг слободе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воде Путника 1-149, Жарка Зрењанина, Светосавска и Трг слобод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 xml:space="preserve">Забавишт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Српски Итебеј, Војводе Путника 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воде Бојовића, Војводе Мишића, Војводе Путника 4-120, Војводе Степе, Доситеја Обрадовића, Јаше Продановића, Милоша Црњанског и Омладинск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Ловачки до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Српски Итебеј, Светозара Марковића 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натска, Бранка Радичевића и Светозара Марковић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Дом пензионе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Српски Итебеј, Милоша Црњанског б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воде Книћанина, Ђуре Јакшића, Карађорђева, Краљевић Марка, Нови ред, Петра Драпшина, Имање Рајић и Шлајз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Дом омладин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Међа, Младена Стојановића 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натска, Жарка Зрењанина, Железничка, Младена Стојановића, Петра Драпшина и Тесли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Дом пензионе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 xml:space="preserve">Међа, Трг Јована Лазића 2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Новембра, ЈНА, Мире Попаре, петефи шандора, Првомајска и Трг Јована Лазић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Дом култур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Нови Итебеј, Маршала Тита 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е Лоле Рибара, Маршала Тита и Ново насељ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Дом култур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Нови Итебеј, Маршала Тита 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петана Киш Ференца, Киш Варош, Кошут Лајоша, Петефи Шандора и Сутјеск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Дом здрављ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Торак, Маршала Тита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гејска 1-105, Иве Лоле Рибара, Маршала Тита, Хорија Клошка и Криша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rFonts w:eastAsia="Times New Roman"/>
                <w:caps/>
                <w:lang w:val="sr-RS"/>
              </w:rPr>
              <w:t xml:space="preserve"> </w:t>
            </w:r>
            <w:r>
              <w:rPr>
                <w:caps/>
                <w:lang w:val="sr-RS"/>
              </w:rPr>
              <w:t>Дом култур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Торак, Трг Слободе б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маја, Бегејска 2-112, Вељка Влаховића, Зелено поље, Светозара Марковића, Трг Слободе и Угрин Жив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Основна шко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Торак, Братства и јединства 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ства и јединства 3-127 и 68-132, Кориолан Добана и Тудора Владимиреску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Ватрогасни до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Торак, Братства и јединства 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тсва и јединстца 2-66, Жарка Зрењанина и Петра Албу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Дом културе-са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Банатско Вишњићево, 10.Октобра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 октобра, Бранка Глеђе, Жарка Зрењанина и Марка Орешковић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Основна шко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Равни Тополовац, Миленка Симића 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ника Љубише Лазића, Војвођанска, Миленка Симића, Пољска,Романијска, Светог Весилија Острошког 2-48 и Тамишк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3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Месна заједниц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Равни Тополовац, василија Острошког 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навска, Коњичка, Мостарска, Светог Василија Острошког 1-55, Сутјеска и Требињска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firstLine="72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II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  <w:t>Ово решење доставити Републичкој изборној комисији, ради оглашавања у „Службеним гласнику Републике Србије“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Број: </w:t>
      </w:r>
      <w:r>
        <w:rPr>
          <w:lang w:val="sr-Latn-RS"/>
        </w:rPr>
        <w:t>I-014-2/2021-1</w:t>
      </w:r>
      <w:r>
        <w:rPr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lang w:val="sr-RS"/>
        </w:rPr>
        <w:t>У Житишту дана 7. децембар 2021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  <w:t>ИЗБОРНА КОМИСИЈА ОПШТИНЕ ЖИТИШТЕ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ЕДСЕДНИК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Светлана Дамјановић,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6:00Z</dcterms:created>
  <dc:creator>opstinatosa</dc:creator>
  <dc:description/>
  <cp:keywords/>
  <dc:language>en-US</dc:language>
  <cp:lastModifiedBy>Biljana Zeljković</cp:lastModifiedBy>
  <cp:lastPrinted>2021-12-07T09:42:00Z</cp:lastPrinted>
  <dcterms:modified xsi:type="dcterms:W3CDTF">2021-12-13T10:55:00Z</dcterms:modified>
  <cp:revision>3</cp:revision>
  <dc:subject/>
  <dc:title/>
</cp:coreProperties>
</file>